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egūst un analizē informāciju par siltuma dzinēju un transporta attīstīb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aika gait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Izmantojot informāciju no dažādiem izziņas avotiem, izveido tabulu vai plakātu, kurā redzama transportlīdzekļu attīstība, sākot no tvaika dzinēja izgudrošanas un izmantošanas sākuma līdz mūsdienām! Darbā norād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ransportlīdzekļu vidējo kustības ātrumu un kurināmā vai degvielas patēriņu uz 100 k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41:00Z</dcterms:modified>
  <cp:revision>2</cp:revision>
  <dc:subject/>
  <dc:title>AUGU UZBŪVES PAMATPRINCIPI  UN VIELMAIŅA</dc:title>
</cp:coreProperties>
</file>