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egūst un analizē informāciju par siltuma dzinēju un transporta attīstīb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laika gait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3. Izmantojot informācijas avotus un uzziņu literatūru, izveido kāda nākotnē iespējama dzinēja shematisku zīmē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41:00Z</dcterms:modified>
  <cp:revision>2</cp:revision>
  <dc:subject/>
  <dc:title>AUGU UZBŪVES PAMATPRINCIPI  UN VIELMAIŅA</dc:title>
</cp:coreProperties>
</file>