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7. Secina par IT nozīmi informācijas ieguvē un pārraidē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1. Uzraksti ierīces, kādas mūsdienās izmanto informācijas ieguvē un pārraidē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4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3:42:00Z</dcterms:modified>
  <cp:revision>2</cp:revision>
  <dc:subject/>
  <dc:title>AUGU UZBŪVES PAMATPRINCIPI  UN VIELMAIŅA</dc:title>
</cp:coreProperties>
</file>