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Ilustrē vienkāršo mehānismu un optisko ierīču lietošanas iespējas tehnikā un ikdienā, to izmantošanas drošīb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3. Raksturo, no kādiem vienkāršiem mehānismiem ir uzbūvēts velosipēd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0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9:00Z</dcterms:modified>
  <cp:revision>4</cp:revision>
  <dc:subject/>
  <dc:title>AUGU UZBŪVES PAMATPRINCIPI  UN VIELMAIŅA</dc:title>
</cp:coreProperties>
</file>