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. Paskaidro, kas ir Saules sistēma, Saule, planēta, pundurplanēta, planētas pavadonis, asteroīds, komēta, meteors, meteorīts, zvaigzne, galaktika, Visum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. Atbildi uz jautājumiem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Kā sauc zvaigžņu veidotu sistēmu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Ar ko zvaigzne atšķiras no planēta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Ar ko galaktika atšķiras no zvaigznāj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Kādi kosmiskie objekti eksistē Visumā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3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4:38:00Z</dcterms:modified>
  <cp:revision>2</cp:revision>
  <dc:subject/>
  <dc:title>AUGU UZBŪVES PAMATPRINCIPI  UN VIELMAIŅA</dc:title>
</cp:coreProperties>
</file>