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VĒROJAMAIS VISUM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. Paskaidro, kas ir Saules sistēma, Saule, planēta, pundurplanēta, planētas pavadonis, asteroīds, komēta, meteors, meteorīts, zvaigzne, galaktika, Visum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Saules sistēmā starp Marsa un Jupitera orbītām atrodas mazo planētu jeb asteroīdu josla. Tajā ir vairāk kā 100 000 asteroīdu. Attēlā redzams asteroīds Ida. Tā izmēri ir 58 · 23 km. Salīdzini asteroīdus un planētas, atrodi kopīgo un atšķirīgo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6375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40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4:25:00Z</dcterms:modified>
  <cp:revision>3</cp:revision>
  <dc:subject/>
  <dc:title>AUGU UZBŪVES PAMATPRINCIPI  UN VIELMAIŅA</dc:title>
</cp:coreProperties>
</file>