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0. Diskutē par dzīvības pastāvēšanas iespējām Visumā, izmantojo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baszinātņu priekšmetos iegūtās zināšan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0.2. Attēlā parādīta planētas apdzīvojamības zona atkarībā no zvaigznes izmēr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skaidro, kā zvaigznes fizikālās īpašības un attālums ietekmē dzīvības pastāvēšanas iespējas uz planēta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321560" cy="1328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52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5:06:00Z</dcterms:modified>
  <cp:revision>4</cp:revision>
  <dc:subject/>
  <dc:title>AUGU UZBŪVES PAMATPRINCIPI  UN VIELMAIŅA</dc:title>
</cp:coreProperties>
</file>