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Salīdzina dažādas Visuma pētīšanas metodes un instrumentus senatn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mūsdienā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1. Tabulā apkopo seno laiku un mūsdienu astronomu instrumentus, ko lietoja un ko lieto Visuma pētīšanai! Informācijas ieguvei izmanto visus tev pieejamos informācijas avot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5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54:00Z</dcterms:modified>
  <cp:revision>2</cp:revision>
  <dc:subject/>
  <dc:title>AUGU UZBŪVES PAMATPRINCIPI  UN VIELMAIŅA</dc:title>
</cp:coreProperties>
</file>