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Salīdzina dažādas Visuma pētīšanas metodes un instrumentus senatn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mūsdienā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2. Attēlā redzama kāda zvaigzne, kurai 2011. gadā Ziemeļatlantijas Kosm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ģentūras astronomi atklāja planētu sistē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1490" cy="637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askaidro, kāpēc līdz 20. gs. 90. gadiem netika atklātas planētas, kas riņķo ap citām zvaigznēm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5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55:00Z</dcterms:modified>
  <cp:revision>2</cp:revision>
  <dc:subject/>
  <dc:title>AUGU UZBŪVES PAMATPRINCIPI  UN VIELMAIŅA</dc:title>
</cp:coreProperties>
</file>