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VĒROJAMAIS VISUM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1. Salīdzina dažādas Visuma pētīšanas metodes un instrumentus senatnē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 mūsdienā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1.3. Izmantojot 1. pielikumu, izvērtē, kādas ir 20. un 21. gadsimta zinātnes un tehnikas priekšrocības salīdzinājumā ar iespējām senatnē ārpuszemes civilizāciju meklējumos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56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4:56:00Z</dcterms:modified>
  <cp:revision>2</cp:revision>
  <dc:subject/>
  <dc:title>AUGU UZBŪVES PAMATPRINCIPI  UN VIELMAIŅA</dc:title>
</cp:coreProperties>
</file>