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Zina par Ventspils starp-tautiskā radioastronomijas centra un Baldones observatorijas astronomu pētī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1. Nosauc divus zinātnes centrus Latvijā, kuros veic astronomiskos novēroj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auc Latvijas ievērojamākos astrono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7:00Z</dcterms:modified>
  <cp:revision>2</cp:revision>
  <dc:subject/>
  <dc:title>AUGU UZBŪVES PAMATPRINCIPI  UN VIELMAIŅA</dc:title>
</cp:coreProperties>
</file>