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Zina par Ventspils starp-tautiskā radioastronomijas centra un Baldones observatorijas astronomu pētī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2. Informācijas avotos sameklē un apkopo informāciju p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atklājumiem, ko veikuši astronomi Baldones observatorijā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ētījumiem, kas tiek veikti Ventspils starptautiskajā radioastronomijas centr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58:00Z</dcterms:modified>
  <cp:revision>2</cp:revision>
  <dc:subject/>
  <dc:title>AUGU UZBŪVES PAMATPRINCIPI  UN VIELMAIŅA</dc:title>
</cp:coreProperties>
</file>