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Zina par Ventspils starp-tautiskā radioastronomijas centra un Baldones observatorijas astronomu pētīj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2.3. Izveido prezentāciju par Ventspils starptautiskā radioastronomijas centra vai Baldones observatorijas pētījumie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5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59:00Z</dcterms:modified>
  <cp:revision>2</cp:revision>
  <dc:subject/>
  <dc:title>AUGU UZBŪVES PAMATPRINCIPI  UN VIELMAIŅA</dc:title>
</cp:coreProperties>
</file>