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Raksturo fizikas mācību procesā iegūto zināšanu un prasmju lietošan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spēj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1. Atbildi uz jautājumie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Kādu profesiju pārstāvjiem jāprot precīzi mērī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Kādas zināšanas fizikā noder, lai ietaupītu naudas līdzekļus ģimenes budžetā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0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5:07:00Z</dcterms:modified>
  <cp:revision>3</cp:revision>
  <dc:subject/>
  <dc:title>AUGU UZBŪVES PAMATPRINCIPI  UN VIELMAIŅA</dc:title>
</cp:coreProperties>
</file>