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Raksturo fizikas mācību procesā iegūto zināšanu un prasmju lie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pē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2. Nosauc trīs piemērus, kur fizikas zināšanas un prasmes ir noderīgas ikdien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5:03:00Z</dcterms:modified>
  <cp:revision>4</cp:revision>
  <dc:subject/>
  <dc:title>AUGU UZBŪVES PAMATPRINCIPI  UN VIELMAIŅA</dc:title>
</cp:coreProperties>
</file>