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3. Raksturo fizikas mācību procesā iegūto zināšanu un prasmju lietošan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spēj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3.3. Izvēlies kādu tevi interesējošo profesiju un uzzini, kādas fizikas zināšanas ir vajadzīgas šīs profesijas pārstāvi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0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5:02:00Z</dcterms:modified>
  <cp:revision>2</cp:revision>
  <dc:subject/>
  <dc:title>AUGU UZBŪVES PAMATPRINCIPI  UN VIELMAIŅA</dc:title>
</cp:coreProperties>
</file>