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aksturo zvaigžņu fizikālās īpašīb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Atbildi uz jautājumiem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Salīdzinājumā ar Sauli kāda izmēra zvaigznes ir Visumā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Kādas krāsas zvaigznes var saskatīt debesīs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Cik liela ir dzelteno zvaigžņu virsmas temperatūr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Kāda ir zilganbalto zvaigžņu temperatūra salīdzinājumā ar Saules temperatūru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5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4:52:00Z</dcterms:modified>
  <cp:revision>2</cp:revision>
  <dc:subject/>
  <dc:title>AUGU UZBŪVES PAMATPRINCIPI  UN VIELMAIŅA</dc:title>
</cp:coreProperties>
</file>