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vaigžņu fizikālās īpaš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Atrodi Saules fizikālos raksturlielumus un aizpildi tabu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</w:tblGrid>
      <w:tr>
        <w:trPr>
          <w:trHeight w:val="7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les diametr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les virsmas temperatūr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iediens Saules dzīlēs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4:53:00Z</dcterms:modified>
  <cp:revision>3</cp:revision>
  <dc:subject/>
  <dc:title>AUGU UZBŪVES PAMATPRINCIPI  UN VIELMAIŅA</dc:title>
</cp:coreProperties>
</file>