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Raksturo zvaigžņu fizikālās īpašīb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4. Saulē notiekošo procesu sekas ir šāda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ķīmiskā sastāva izmaiņ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Saules masas zudums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ierobežots pastāvēšanas ilgum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Izspried, kāpēc tā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55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31:00Z</dcterms:modified>
  <cp:revision>4</cp:revision>
  <dc:subject/>
  <dc:title>AUGU UZBŪVES PAMATPRINCIPI  UN VIELMAIŅA</dc:title>
</cp:coreProperties>
</file>