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askaidro Visuma attīstības galvenos posm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Vai apgalvojums ir pareiz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20"/>
        <w:gridCol w:w="729"/>
      </w:tblGrid>
      <w:tr>
        <w:trPr>
          <w:trHeight w:val="4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galvoj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ē</w:t>
            </w:r>
          </w:p>
        </w:tc>
      </w:tr>
      <w:tr>
        <w:trPr>
          <w:trHeight w:val="4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ms radies aptuveni pirm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 miljardiem ga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ms pirmajos mirkļos bija ļoti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s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ms izpletās tikai t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āvēšanas pirmajos g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ms izplešoties atdzi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mie Visumā izveidojā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ābekļa atom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Ūdeņraža un hēlija atomie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līvējoties, vispirms radā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aigz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aigžņu mākoņie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līvējoties, radās daudza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ktik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31:00Z</dcterms:modified>
  <cp:revision>4</cp:revision>
  <dc:subject/>
  <dc:title>AUGU UZBŪVES PAMATPRINCIPI  UN VIELMAIŅA</dc:title>
</cp:coreProperties>
</file>