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askaidro Visuma attīstības galvenos posm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Izmantojot redzamo Visuma attīstības modeli, veido stāstījumu par svarīgākajiem notikumiem Visuma attīstīb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180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31:00Z</dcterms:modified>
  <cp:revision>4</cp:revision>
  <dc:subject/>
  <dc:title>AUGU UZBŪVES PAMATPRINCIPI  UN VIELMAIŅA</dc:title>
</cp:coreProperties>
</file>