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askaidro Visuma attīstības galvenos posm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 Sameklē informāciju un izveido plakātu „Saules sistēmas mūžs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4:59:00Z</dcterms:modified>
  <cp:revision>2</cp:revision>
  <dc:subject/>
  <dc:title>AUGU UZBŪVES PAMATPRINCIPI  UN VIELMAIŅA</dc:title>
</cp:coreProperties>
</file>