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akārto pasauli veidojošos objektus pēc organizācijas līmeņ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1. Dabaszinātnieki pasaules ķermeņus nosacīti sagrupē trīs līmeņos: mikropasaule, makropasaule un megapasaule. Kurai pasaulei pied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atom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automobili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Mēnes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) organisma šūn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) elektr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) Saules sistēm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40:00Z</dcterms:modified>
  <cp:revision>3</cp:revision>
  <dc:subject/>
  <dc:title>AUGU UZBŪVES PAMATPRINCIPI  UN VIELMAIŅA</dc:title>
</cp:coreProperties>
</file>