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ĒROJAMAIS VISUM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Sakārto pasauli veidojošos objektus pēc organizācijas līmeņa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2. Sakārto šos pasaules uzbūves līmeņus secībā no mazākā uz lielāko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Cilvēks, šūna, plauksta, molekula, atoms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skolas ēka, pilsēta, Saules sistēma, Eiropa, planēta Zeme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Visums, Zeme un tās pavadonis Mēness, planēta Zeme, Eirāzija, Saules sistēma, mūsu Galakti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4"/>
    </w:rPr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4:36:00Z</dcterms:modified>
  <cp:revision>2</cp:revision>
  <dc:subject/>
  <dc:title>AUGU UZBŪVES PAMATPRINCIPI  UN VIELMAIŅA</dc:title>
</cp:coreProperties>
</file>