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Sakārto pasauli veidojošos objektus pēc organizācijas līmeņa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3. Noskaidro informācijas avotos, kas ir pašlaik mazākā zinātnē zināmā pasaules uzbūves daļiņa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3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37:00Z</dcterms:modified>
  <cp:revision>2</cp:revision>
  <dc:subject/>
  <dc:title>AUGU UZBŪVES PAMATPRINCIPI  UN VIELMAIŅA</dc:title>
</cp:coreProperties>
</file>