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egūst informāciju un izveido pārskatu par izraudzītu Visuma objektu un iepazīstina ar to citus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1. Nosaki, kas tā ir par planē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) Gads uz šīs planētas ilgst 2 Zemes gadus, uz tās mainās gadalaiki, uz tās atrodas augstākais kalns Saules sistēm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Planētai ir ļoti blīva atmosfēra, planētas atmosfēra sastāv galvenokārt no ogļskābās gāzes; planētai nav pavadoņ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Tā ir vislielākā Saules sistēmas planēta, planēta ļoti ātri griežas ap asi un ir saplacināta polu virzien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Tā ir otrā lielākā Saules sistēmas planēta, ap planētu vairākās joslās riņķo milzīgs daudzums nelielu kosmisko ķermeņu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59:00Z</dcterms:created>
  <dc:creator>velgak</dc:creator>
  <dc:description/>
  <cp:keywords/>
  <dc:language>en-US</dc:language>
  <cp:lastModifiedBy>Ints</cp:lastModifiedBy>
  <cp:lastPrinted>2009-06-03T13:31:00Z</cp:lastPrinted>
  <dcterms:modified xsi:type="dcterms:W3CDTF">2011-08-18T10:46:00Z</dcterms:modified>
  <cp:revision>7</cp:revision>
  <dc:subject/>
  <dc:title>AUGU UZBŪVES PAMATPRINCIPI  UN VIELMAIŅA</dc:title>
</cp:coreProperties>
</file>