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egūst informāciju un izveido pārskatu par izraudzītu Visuma objektu un iepazīstina ar to citus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2. Apkopo atbildes uz šādiem jautājumiem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Kādas pazīmes ir raksturīgas Zemes grupas planētām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Kādas pazīmes ir raksturīgas milzu planētām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43:00Z</dcterms:modified>
  <cp:revision>2</cp:revision>
  <dc:subject/>
  <dc:title>AUGU UZBŪVES PAMATPRINCIPI  UN VIELMAIŅA</dc:title>
</cp:coreProperties>
</file>