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Iegūst informāciju un izveido pārskatu par izraudzītu Visuma objektu un iepazīstina ar to citus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3. Izveido plakātu par izraudzīto Visuma objekt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zmanto dažādus informācijas avotus, piemēram, </w:t>
      </w:r>
      <w:r>
        <w:rPr>
          <w:sz w:val="28"/>
          <w:szCs w:val="28"/>
          <w:u w:val="single"/>
        </w:rPr>
        <w:t>http://www.liis.lv/astron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www.astro.lv/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44:00Z</dcterms:modified>
  <cp:revision>2</cp:revision>
  <dc:subject/>
  <dc:title>AUGU UZBŪVES PAMATPRINCIPI  UN VIELMAIŅA</dc:title>
</cp:coreProperties>
</file>