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Izskaidro Visuma uzbūvi un izveido Visuma objektu pakārtoj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ierarhijas) shē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1. Sakārto minētos Visuma objektus, sākot ar mazāk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Saules sistēma, Marsa pavadonis Deimoss, Marss, Zeme, Mūsu Galaktik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Saule, Saules sistēma, Mēness, Zeme un tās pavadonis Mēness, komēt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6:00Z</dcterms:modified>
  <cp:revision>2</cp:revision>
  <dc:subject/>
  <dc:title>AUGU UZBŪVES PAMATPRINCIPI  UN VIELMAIŅA</dc:title>
</cp:coreProperties>
</file>