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Izskaidro Visuma uzbūvi un izveido Visuma objektu pakārtojum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hierarhijas) shēm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2. Shematiski attēlo Visuma sistēmu hierarhijas shēmu, sākot ar mazāk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09165" cy="2137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48:00Z</dcterms:modified>
  <cp:revision>2</cp:revision>
  <dc:subject/>
  <dc:title>AUGU UZBŪVES PAMATPRINCIPI  UN VIELMAIŅA</dc:title>
</cp:coreProperties>
</file>