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Izskaidro Visuma uzbūvi un izveido Visuma objektu pakārtoj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ierarhijas) shē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9.3. Kas ir kopīgs un kas atšķirīgs atoma, Saules sistēmas un galaktikas uzbūves modelim?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99590" cy="185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49:00Z</dcterms:modified>
  <cp:revision>2</cp:revision>
  <dc:subject/>
  <dc:title>AUGU UZBŪVES PAMATPRINCIPI  UN VIELMAIŅA</dc:title>
</cp:coreProperties>
</file>