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32"/>
          <w:szCs w:val="32"/>
        </w:rPr>
      </w:pPr>
      <w:r>
        <w:rPr>
          <w:b/>
          <w:bCs/>
          <w:color w:val="000000"/>
          <w:sz w:val="32"/>
          <w:szCs w:val="32"/>
        </w:rPr>
        <w:t>SPĒLE "ELEKTRIĶI 3"</w:t>
      </w:r>
    </w:p>
    <w:p>
      <w:pPr>
        <w:pStyle w:val="NormalWeb"/>
        <w:spacing w:before="0" w:after="0"/>
        <w:jc w:val="both"/>
        <w:rPr>
          <w:color w:val="000000"/>
          <w:sz w:val="32"/>
          <w:szCs w:val="32"/>
        </w:rPr>
      </w:pPr>
      <w:r>
        <w:rPr>
          <w:color w:val="000000"/>
          <w:sz w:val="32"/>
          <w:szCs w:val="32"/>
        </w:rPr>
      </w:r>
    </w:p>
    <w:p>
      <w:pPr>
        <w:pStyle w:val="NormalWeb"/>
        <w:spacing w:before="0" w:after="0"/>
        <w:jc w:val="both"/>
        <w:rPr>
          <w:color w:val="000000"/>
        </w:rPr>
      </w:pPr>
      <w:r>
        <w:rPr>
          <w:color w:val="000000"/>
        </w:rPr>
        <w:t>Ar šīs spēles palīdzību var:</w:t>
      </w:r>
    </w:p>
    <w:p>
      <w:pPr>
        <w:pStyle w:val="NormalWeb"/>
        <w:spacing w:before="0" w:after="0"/>
        <w:jc w:val="both"/>
        <w:rPr>
          <w:color w:val="000000"/>
        </w:rPr>
      </w:pPr>
      <w:r>
        <w:rPr>
          <w:color w:val="000000"/>
        </w:rPr>
        <w:t>- noskaidrot, kāpēc, saslēdzot dzīvoklī elektroierīces ir jāaprēķina to kopējā jauda.</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Spēlētāju skaits:</w:t>
      </w:r>
      <w:r>
        <w:rPr>
          <w:color w:val="000000"/>
        </w:rPr>
        <w:t xml:space="preserve"> 2 - 4</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 xml:space="preserve">Spēles ilgums: </w:t>
      </w:r>
      <w:r>
        <w:rPr>
          <w:color w:val="000000"/>
        </w:rPr>
        <w:t>30 - 40 min.</w:t>
      </w:r>
    </w:p>
    <w:p>
      <w:pPr>
        <w:pStyle w:val="NormalWeb"/>
        <w:spacing w:before="0" w:after="0"/>
        <w:jc w:val="both"/>
        <w:rPr>
          <w:color w:val="000000"/>
        </w:rPr>
      </w:pPr>
      <w:r>
        <w:rPr>
          <w:color w:val="000000"/>
        </w:rPr>
        <w:t>Izmantojot šo darblapu, var nodemonstrēt spēles komplektu: spēles laukumu, spēles kartiņas, nodemonstrēt, kā notiek gājieni spēlē.</w:t>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SPĒLES MĒRĶIS</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Situācijas apraksts:</w:t>
      </w:r>
    </w:p>
    <w:p>
      <w:pPr>
        <w:pStyle w:val="NormalWeb"/>
        <w:spacing w:before="0" w:after="0"/>
        <w:jc w:val="both"/>
        <w:rPr>
          <w:bCs/>
          <w:color w:val="000000"/>
        </w:rPr>
      </w:pPr>
      <w:r>
        <w:rPr>
          <w:bCs/>
          <w:color w:val="000000"/>
        </w:rPr>
        <w:t>Dzīvokļa elektrotīklā pieļaujamais elektriskās strāvas stiprums ir 16 A,  spriegums 220 – 230 V. Līdz ar to kopējā maksimāli pieļaujamā elektroierīču jauda ir 3600 W. Ja elektrotīklā ieslēgto elektroierīču kopējā jauda pārsniedz 3600 W, elektroenerģijas padeve dzīvoklim automātiski tiek pārtraukta.</w:t>
      </w:r>
    </w:p>
    <w:p>
      <w:pPr>
        <w:pStyle w:val="NormalWeb"/>
        <w:spacing w:before="0" w:after="0"/>
        <w:jc w:val="both"/>
        <w:rPr>
          <w:b/>
          <w:b/>
          <w:bCs/>
          <w:color w:val="000000"/>
        </w:rPr>
      </w:pPr>
      <w:r>
        <w:rPr>
          <w:b/>
          <w:bCs/>
          <w:color w:val="000000"/>
        </w:rPr>
      </w:r>
    </w:p>
    <w:p>
      <w:pPr>
        <w:pStyle w:val="NormalWeb"/>
        <w:spacing w:before="0" w:after="0"/>
        <w:jc w:val="both"/>
        <w:rPr>
          <w:b/>
          <w:b/>
          <w:bCs/>
        </w:rPr>
      </w:pPr>
      <w:r>
        <w:rPr>
          <w:b/>
          <w:bCs/>
        </w:rPr>
        <w:t>Uzdevums:</w:t>
      </w:r>
    </w:p>
    <w:p>
      <w:pPr>
        <w:pStyle w:val="NormalWeb"/>
        <w:spacing w:before="0" w:after="0"/>
        <w:jc w:val="both"/>
        <w:rPr>
          <w:bCs/>
        </w:rPr>
      </w:pPr>
      <w:r>
        <w:rPr>
          <w:bCs/>
        </w:rPr>
        <w:t>Jāpieslēdz elektroierīces elektrotīklam, nepārsniedzot maksimāli atļauto jaudu.</w:t>
      </w:r>
    </w:p>
    <w:p>
      <w:pPr>
        <w:pStyle w:val="NormalWeb"/>
        <w:spacing w:before="0" w:after="0"/>
        <w:jc w:val="both"/>
        <w:rPr>
          <w:bCs/>
          <w:color w:val="000000"/>
        </w:rPr>
      </w:pPr>
      <w:r>
        <w:rPr>
          <w:bCs/>
          <w:color w:val="000000"/>
        </w:rPr>
      </w:r>
    </w:p>
    <w:p>
      <w:pPr>
        <w:pStyle w:val="NormalWeb"/>
        <w:spacing w:before="0" w:after="0"/>
        <w:jc w:val="both"/>
        <w:rPr/>
      </w:pPr>
      <w:r>
        <w:rPr>
          <w:bCs/>
          <w:color w:val="000000"/>
        </w:rPr>
        <w:t>Spēles uzvarētājs</w:t>
      </w:r>
      <w:r>
        <w:rPr>
          <w:color w:val="000000"/>
        </w:rPr>
        <w:t xml:space="preserve"> ir </w:t>
      </w:r>
    </w:p>
    <w:p>
      <w:pPr>
        <w:pStyle w:val="NormalWeb"/>
        <w:spacing w:before="0" w:after="0"/>
        <w:jc w:val="both"/>
        <w:rPr/>
      </w:pPr>
      <w:r>
        <w:rPr/>
        <w:t>- tas, kurš pieslēdzis elektriskās ierīces ar vislielāko kopējo jaudu, bet nepārsniedzot 3600 W.</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PĒLES KOMPLE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spēles laukums ar četrām spēlētāju viet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ēles kartīt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jaudas skaitītājs un jaudas kartiņas (1. rin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pieslēdzamās elektroierīces, kurām norādīta patērējamā jauda (2. rin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kontaktligzdas ar dažāda veda vadu sazarojumiem (3. rin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rtītes ir iespējams novietot gan horizontāli, gan vertikāli uz laukuma [te var demonstrēt un pagriezt kartīte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Kartīte ar kontaktligzdām</w:t>
      </w:r>
      <w:r>
        <w:rPr>
          <w:rFonts w:eastAsia="Times New Roman" w:cs="Times New Roman" w:ascii="Times New Roman" w:hAnsi="Times New Roman"/>
          <w:sz w:val="24"/>
          <w:szCs w:val="24"/>
          <w:lang w:eastAsia="lv-LV"/>
        </w:rPr>
        <w:t xml:space="preserve"> dod iespēju 'pieslēgt' kartītes ar elektroierīcēm.</w:t>
      </w:r>
    </w:p>
    <w:p>
      <w:pPr>
        <w:pStyle w:val="Normal"/>
        <w:jc w:val="both"/>
        <w:rPr/>
      </w:pPr>
      <w:r>
        <w:rPr>
          <w:rFonts w:eastAsia="Times New Roman" w:cs="Times New Roman" w:ascii="Times New Roman" w:hAnsi="Times New Roman"/>
          <w:b/>
          <w:bCs/>
          <w:sz w:val="24"/>
          <w:szCs w:val="24"/>
          <w:lang w:eastAsia="lv-LV"/>
        </w:rPr>
        <w:t>Jaudas kartītes</w:t>
      </w:r>
      <w:r>
        <w:rPr>
          <w:rFonts w:eastAsia="Times New Roman" w:cs="Times New Roman" w:ascii="Times New Roman" w:hAnsi="Times New Roman"/>
          <w:sz w:val="24"/>
          <w:szCs w:val="24"/>
          <w:lang w:eastAsia="lv-LV"/>
        </w:rPr>
        <w:t xml:space="preserve"> novietošana spēles laikā dod iespēju uz spēles laukuma novietot elektroierīci vai elektroierīces, kuru kopējā jaudas summa nepārsniedz pie jaudas skaitītāja novietoto jaudas kartīšu summas vērt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AGATAVOŠANĀS SPĒLE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Katrs spēlētājs saņem jaudas skaitītāja kartīti un novieto uz sava STARTA laukum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Visas kartītes sajauc un novieto kaudzītē ar attēlu uz leju [ekrānā aiz uzraksta Elektriķ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Katram spēlētājam izdala sešas kartītes, kuras viņš var rādīt citiem spēles dalībniekiem. Kartītes novieto sev priekšā uz galda ar attēlu uz augšu.</w:t>
      </w:r>
    </w:p>
    <w:p>
      <w:pPr>
        <w:pStyle w:val="Normal"/>
        <w:spacing w:lineRule="auto" w:line="240" w:before="0" w:after="0"/>
        <w:jc w:val="both"/>
        <w:rPr/>
      </w:pPr>
      <w:r>
        <w:rPr>
          <w:rFonts w:eastAsia="Times New Roman" w:cs="Times New Roman" w:ascii="Times New Roman" w:hAnsi="Times New Roman"/>
          <w:sz w:val="24"/>
          <w:szCs w:val="24"/>
          <w:lang w:eastAsia="lv-LV"/>
        </w:rPr>
        <w:t>- Spēli uzsāk spēlētājs, kurš atrodas pa kreisi no kartīšu dalītāja.</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ĀJIENA LAIKĀ</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ānovieto vien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kartiņa ar elektriskās ķēdes elementu pie jaudas skaitītāja (pirmajā gājien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u w:val="single"/>
          <w:lang w:eastAsia="lv-LV"/>
        </w:rPr>
        <w:t>v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vai kartiņa ar jaudas vērtību blakus jaudas skaitītāj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u w:val="single"/>
          <w:lang w:eastAsia="lv-LV"/>
        </w:rPr>
        <w:t>v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vai kartiņa ar elektriskās ķēdes elementu pie sava slēguma posma (nākošajos gājienos), lai tā loģiski sakristu ar savām jau izliktajām kartītē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u w:val="single"/>
          <w:lang w:eastAsia="lv-LV"/>
        </w:rPr>
        <w:t>v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var palikt uz vietas un iemainīt vienu savu kartīti pret cita spēlētāja kartīti vai kopējo kartīti, ja nav kartītes, kuru varētu izlikt uz laukuma. Iemainīto kartīti, var izlikt tikai nākošajā gājien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u w:val="single"/>
          <w:lang w:eastAsia="lv-LV"/>
        </w:rPr>
        <w:t>vai</w:t>
      </w:r>
    </w:p>
    <w:p>
      <w:pPr>
        <w:pStyle w:val="Normal"/>
        <w:spacing w:lineRule="auto" w:line="240" w:before="0" w:after="1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mainīt savu uz laukuma novietoto kartīti ar elektroierīci pret citu kartīti ar elektroierīci vai kartīti ar kontaktligzdām un kontaktdakš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gājiena rokās jābūt sešām kartītēm. Ja kartīte ir izlikta uz spēles laukuma, tad jāpaņem kartīte vietā no kopējām kartītēm.</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Uzman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Elektroierīces kartiņu vai kartiņu ar kontaktligzdām un kontaktdakšu uz laukuma izvieto tā, lai tā loģiski sakristu ar otras kartītes kontaktligzdu, t.i. izveidotu savienoj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Kartīti ar elektroierīci drīkst uzlikt tikai tad, ja ir sakrāta tai nepieciešamā jau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Ja spēlētājam pieslēgto elektroierīču kopējā jauda pārsniedz sakrāto jaudas vērtību summu, tad ir jānoņem pēdējā uzliktā kartīte un jāizlaiž divi gājieni.</w:t>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SPĒLES NOSLĒGUMS</w:t>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pēle ir beigusies, ka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ir beidzies spēlei atvēlētais laik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uz laukuma izvietotas visas iespējamās spēles kartiņ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kāds no spēlētājiem pieslēdzis elektriskās ierīces ar vislielāko kopējo jaudu, nepārsniedzot 3600 W.</w:t>
      </w:r>
    </w:p>
    <w:p>
      <w:pPr>
        <w:pStyle w:val="Normal"/>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before="0" w:after="20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z šī laukuma, ar kartiņām var demonstrēt gājiena norisi un ka veidoja elektriskā ķēde. Papildus kartiņas var izvilkt uz laukuma aiz uzraksta Elektriķ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0:00Z</dcterms:created>
  <dc:creator>inesed</dc:creator>
  <dc:description/>
  <cp:keywords/>
  <dc:language>en-US</dc:language>
  <cp:lastModifiedBy>inesed</cp:lastModifiedBy>
  <dcterms:modified xsi:type="dcterms:W3CDTF">2011-07-04T08:34:00Z</dcterms:modified>
  <cp:revision>1</cp:revision>
  <dc:subject/>
  <dc:title/>
</cp:coreProperties>
</file>