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rupē vielas un to maisījumus (skābeklis, slāpeklis, ogļskābā gāze, tauki, ciete, glikoze, celuloze, māls, dolomīts, smiltis) organiskās un neorganiskās vielās, izmantojot informāci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ar to atrašanos dab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Izlasi tekstu un atbildi uz jautājum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īnogām un zemenēm ir salda garša, jo tajos ir glikoze. Graudi, kartupeli, kukurūza satur cieti. Putnu olas baltumā, galā, zirņos, pupās ir daudz olbaltumvielu.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ādas vielas - organiskās vai neorganiskās – ir glikoze, ciete un olbaltumviela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19:00Z</dcterms:modified>
  <cp:revision>4</cp:revision>
  <dc:subject/>
  <dc:title>AUGU UZBŪVES PAMATPRINCIPI  UN VIELMAIŅA</dc:title>
</cp:coreProperties>
</file>