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Grupē vielas un to maisījumus (skābeklis, slāpeklis, ogļskābā gāze, tauki, ciete, glikoze, celuloze, māls, dolomīts, smiltis) organiskās un neorganiskās vielās, izmantojot informācij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ar to atrašanos dab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Nosauc vielas vai maisījumus, kas neiederas grupā! Paskaidro, kāpēc!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a) Cukurs, ciete, glikoze, vāramais sāls. 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b) Tauki, ogļskābā gāze, slāpeklis, skābeklis.</w:t>
      </w:r>
    </w:p>
    <w:p>
      <w:pPr>
        <w:pStyle w:val="Normal"/>
        <w:ind w:left="720" w:firstLine="720"/>
        <w:rPr>
          <w:spacing w:val="-14"/>
        </w:rPr>
      </w:pPr>
      <w:r>
        <w:rPr>
          <w:sz w:val="28"/>
          <w:szCs w:val="28"/>
        </w:rPr>
        <w:t>c) Etiķskābe, glikoze, citronskābe, smiltis</w:t>
      </w:r>
      <w:r>
        <w:rPr/>
        <w:t>.</w:t>
      </w:r>
    </w:p>
    <w:p>
      <w:pPr>
        <w:pStyle w:val="Normal"/>
        <w:ind w:left="72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4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18T12:19:00Z</dcterms:modified>
  <cp:revision>4</cp:revision>
  <dc:subject/>
  <dc:title>AUGU UZBŪVES PAMATPRINCIPI  UN VIELMAIŅA</dc:title>
</cp:coreProperties>
</file>