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kaidro ķīmisko pārvērtību norises un izraisīšanas apstākļus (vielu sajaukšana, sasmalcināšana, reaģējošo vielu sakarsēšana līdz noteiktai temperatūrai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Nosauc, kuri no dotajiem apstākļiem var izraisīt ķīmisko reakciju! </w:t>
      </w:r>
      <w:r>
        <w:rPr>
          <w:i/>
          <w:sz w:val="28"/>
          <w:szCs w:val="28"/>
        </w:rPr>
        <w:t>Karsēšana, dzesēšana, sasmalcināšana, vielu sajaukš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ertAlign w:val="superscript"/>
      </w:rPr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20:00Z</dcterms:modified>
  <cp:revision>5</cp:revision>
  <dc:subject/>
  <dc:title>AUGU UZBŪVES PAMATPRINCIPI  UN VIELMAIŅA</dc:title>
</cp:coreProperties>
</file>