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kaidro ķīmisko pārvērtību norises un izraisīšanas apstākļus (vielu sajaukšana, sasmalcināšana, reaģējošo vielu sakarsēšana līdz noteiktai temperatūrai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Paskaidro, kādi apstākļi izraisa ķīmisko pārvērtīb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ietojot gāzes plīti, dabasgāzi aizdedzina, pēc tam tā deg pat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ielus akmeņogļu gabalus ir diezgan grūti aizdedzināt, bet akmeņogļu putekļi ļoti ātri sadeg, dažkārt pat ar sprādzie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4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8-17T12:43:00Z</dcterms:modified>
  <cp:revision>6</cp:revision>
  <dc:subject/>
  <dc:title>AUGU UZBŪVES PAMATPRINCIPI  UN VIELMAIŅA</dc:title>
</cp:coreProperties>
</file>