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KO MĀCĀS ĶĪMIJĀ?</w:t>
      </w:r>
      <w:r>
        <w:rPr>
          <w:lang w:val="nl-NL"/>
        </w:rPr>
        <w:t xml:space="preserve"> 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Skaidro ķīmisko pārvērtību norises un izraisīšanas apstākļus (vielu sajaukšana, sasmalcināšana, reaģējošo vielu sakarsēšana līdz noteiktai temperatūrai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Izlasi fragmentu no medikamenta «Paracetamol - Grindeks» uzglabāšanas un lietošanas instrukcijas!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Uzglabāt temperatūrā līdz 25°C. Sargāt no mitruma un gaismas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Paskaidro, kāpēc uz medikamenta iepakojuma ir šādi ieteikumi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44:00Z</dcterms:created>
  <dc:creator>velgak</dc:creator>
  <dc:description/>
  <cp:keywords/>
  <dc:language>en-US</dc:language>
  <cp:lastModifiedBy>janisp</cp:lastModifiedBy>
  <cp:lastPrinted>2009-06-03T13:31:00Z</cp:lastPrinted>
  <dcterms:modified xsi:type="dcterms:W3CDTF">2011-08-17T12:44:00Z</dcterms:modified>
  <cp:revision>6</cp:revision>
  <dc:subject/>
  <dc:title>AUGU UZBŪVES PAMATPRINCIPI  UN VIELMAIŅA</dc:title>
</cp:coreProperties>
</file>