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Skaidro ķīmisko un fizikālo pārvērtību atšķirību, lietojot jēdzienus: viela, fizikāla un ķīmiska pārvērtība, vielas agregātstāvoklis, kušana, iztvaikošana, kondensēšanās, sublimācija, kristalizēšanās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Daudzpunktu vietā ieraksti izlaistos vārdus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gregātstāvokļa maiņa, gaismas un siltuma izdalīšanās, krāsas maiņa, fizikālās, ķīmiskā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</w:t>
        <w:tab/>
        <w:t xml:space="preserve">Pārvērtības, kurās izdalās gāze, mainās vielu krāsa vai veidojas nogulsnes, ir ............................... </w:t>
        <w:tab/>
        <w:t>pārvērtīb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Pārvērtības, kurās mainās vielas agregātstāvoklis vai vielas forma, ir ............................... pārvērtības.</w:t>
      </w:r>
    </w:p>
    <w:p>
      <w:pPr>
        <w:pStyle w:val="Normal"/>
        <w:rPr/>
      </w:pPr>
      <w:r>
        <w:rPr>
          <w:sz w:val="28"/>
          <w:szCs w:val="28"/>
        </w:rPr>
        <w:t>c) Ar dzelzi notiek ķīmiska pārvērtība, ja dzelzs sarūsē. Par to liecina .............................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Ar ledu notiek fizikāla pārvērtība, ja to izkausē. Par to liecina</w:t>
        <w:tab/>
        <w:t xml:space="preserve"> ...............................</w:t>
      </w:r>
    </w:p>
    <w:p>
      <w:pPr>
        <w:pStyle w:val="Normal"/>
        <w:rPr/>
      </w:pPr>
      <w:r>
        <w:rPr>
          <w:sz w:val="28"/>
          <w:szCs w:val="28"/>
        </w:rPr>
        <w:t>e) Ar benzīnu notiek ķīmiska pārvērtība, ja benzīns deg. Par to liecina 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1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18T12:21:00Z</dcterms:modified>
  <cp:revision>5</cp:revision>
  <dc:subject/>
  <dc:title>AUGU UZBŪVES PAMATPRINCIPI  UN VIELMAIŅA</dc:title>
</cp:coreProperties>
</file>