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Skaidro ķīmisko un fizikālo pārvērtību atšķirību, lietojot jēdzienus: viela, fizikāla un ķīmiska pārvērtība, vielas agregātstāvoklis, kušana, iztvaikošana, kondensēšanās, sublimācija, kristalizēšanās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Kāda pārvērtība - fizikāla vai ķīmiska - aprakstīta katrā teikumā! Paskaidro atbildi, lietojot jēdzienus un ķīmisko pārvērtību pazīmes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elas agregātstāvoklis, kušana, iztvaikošana, kondensēšanā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Etiķim piebērta soda izraisa putošanu.</w:t>
      </w:r>
    </w:p>
    <w:p>
      <w:pPr>
        <w:pStyle w:val="Normal"/>
        <w:rPr/>
      </w:pPr>
      <w:r>
        <w:rPr>
          <w:sz w:val="28"/>
          <w:szCs w:val="28"/>
        </w:rPr>
        <w:t>b) Stikls saplīst.</w:t>
      </w:r>
    </w:p>
    <w:p>
      <w:pPr>
        <w:pStyle w:val="Normal"/>
        <w:rPr/>
      </w:pPr>
      <w:r>
        <w:rPr>
          <w:sz w:val="28"/>
          <w:szCs w:val="28"/>
        </w:rPr>
        <w:t>c) Sudraba karotīte kļuvusi melna.</w:t>
      </w:r>
    </w:p>
    <w:p>
      <w:pPr>
        <w:pStyle w:val="Normal"/>
        <w:rPr/>
      </w:pPr>
      <w:r>
        <w:rPr>
          <w:sz w:val="28"/>
          <w:szCs w:val="28"/>
        </w:rPr>
        <w:t>d) Mīkla rūgst.</w:t>
      </w:r>
    </w:p>
    <w:p>
      <w:pPr>
        <w:pStyle w:val="Normal"/>
        <w:rPr/>
      </w:pPr>
      <w:r>
        <w:rPr>
          <w:sz w:val="28"/>
          <w:szCs w:val="28"/>
        </w:rPr>
        <w:t>e) Bērzu sula ieskābst.</w:t>
      </w:r>
    </w:p>
    <w:p>
      <w:pPr>
        <w:pStyle w:val="Normal"/>
        <w:rPr/>
      </w:pPr>
      <w:r>
        <w:rPr>
          <w:sz w:val="28"/>
          <w:szCs w:val="28"/>
        </w:rPr>
        <w:t>f) Ar sulu spiedi tiek iegūta burkānu sula.</w:t>
      </w:r>
    </w:p>
    <w:p>
      <w:pPr>
        <w:pStyle w:val="Normal"/>
        <w:rPr/>
      </w:pPr>
      <w:r>
        <w:rPr>
          <w:sz w:val="28"/>
          <w:szCs w:val="28"/>
        </w:rPr>
        <w:t>g) Rudenī koku lapas nodzeltē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Agrā rīta stundā zāles stiebru galos rotājas sīkas rasas pilī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 Karstā vasarā dīķis kļūst arvien seklā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) Jaunais gads un Ziemassvētki daudzās mājās iesākas ar laimes liešanu - izkausētu svinu vai alvu ātri izlej traukā ar ūdeni, tad var ķerties pie cietā un spožā nieciņa izpētīša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1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1:00Z</dcterms:modified>
  <cp:revision>5</cp:revision>
  <dc:subject/>
  <dc:title>AUGU UZBŪVES PAMATPRINCIPI  UN VIELMAIŅA</dc:title>
</cp:coreProperties>
</file>