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Skaidro ķīmisko un fizikālo pārvērtību atšķirību, lietojot jēdzienus: viela, fizikāla un ķīmiska pārvērtība, vielas agregātstāvoklis, kušana, iztvaikošana, kondensēšanās, sublimācija, kristalizēšanās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3 Paskaidro ar piemēriem, kā ar vienu un to pašu vielu var notikt gan</w:t>
        <w:br/>
        <w:t>fizikāla, gan ķīmiska pārvērtīb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1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8-17T12:44:00Z</dcterms:modified>
  <cp:revision>5</cp:revision>
  <dc:subject/>
  <dc:title>AUGU UZBŪVES PAMATPRINCIPI  UN VIELMAIŅA</dc:title>
</cp:coreProperties>
</file>