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Skaidro ķīmisko un fizikālo pārvērtību atšķirību, lietojot jēdzienus: viela, fizikāla un ķīmiska pārvērtība, vielas agregātstāvoklis, kušana, iztvaikošana, kondensēšanās, sublimācija, kristalizēšanās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Paskaidro zīmējumā attēloto pārvērtību, lietojot atbilstošos jēdzien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96520</wp:posOffset>
            </wp:positionV>
            <wp:extent cx="19526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2:00Z</dcterms:created>
  <dc:creator>velgak</dc:creator>
  <dc:description/>
  <dc:language>en-US</dc:language>
  <cp:lastModifiedBy>Linda</cp:lastModifiedBy>
  <cp:lastPrinted>2009-06-03T13:31:00Z</cp:lastPrinted>
  <dcterms:modified xsi:type="dcterms:W3CDTF">2011-05-19T12:23:00Z</dcterms:modified>
  <cp:revision>3</cp:revision>
  <dc:subject/>
  <dc:title>AUGU UZBŪVES PAMATPRINCIPI  UN VIELMAIŅA</dc:title>
</cp:coreProperties>
</file>