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KO MĀCĀS ĶĪMIJĀ?</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rPr>
          <w:b/>
          <w:b/>
          <w:sz w:val="28"/>
          <w:szCs w:val="28"/>
        </w:rPr>
      </w:pPr>
      <w:r>
        <w:rPr>
          <w:b/>
          <w:sz w:val="28"/>
          <w:szCs w:val="28"/>
        </w:rPr>
        <w:t>5. Pazīst ķīmiskos traukus, piederumus un ierīces (mēģene, vārglāze, koniskā kolba, mērcilindrs, piltuve, pilināmā pipete, strūklene, piesta, porcelāna bļodiņa, karotīte, spirta lampiņa, laboratorijas statīvs, mēģeņu statīvs, mēģeņu turētājs, svari) un izvēlas tos, veicot eksperimentus (karsēšana, filtrēšana, sasmalcināšana, šķīdināšana, svēršana).</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rPr/>
      </w:pPr>
      <w:r>
        <w:rPr>
          <w:sz w:val="28"/>
          <w:szCs w:val="28"/>
        </w:rPr>
        <w:t>5.3. Ķīmijas laboratorijā plauktos tiek salikti trauki un piederumi atbilstoši to lietošanai: vielu šķīdināšanai, filtrēšanai, karsēšanai. Nosaki, kurš trauks vai piederums katrā plauktā ir ievietots nepareizi, un paskaidro, kāpēc!</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78740</wp:posOffset>
            </wp:positionV>
            <wp:extent cx="2943225"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43225" cy="2790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55:00Z</dcterms:created>
  <dc:creator>velgak</dc:creator>
  <dc:description/>
  <cp:keywords/>
  <dc:language>en-US</dc:language>
  <cp:lastModifiedBy>janisp</cp:lastModifiedBy>
  <cp:lastPrinted>2009-06-03T13:31:00Z</cp:lastPrinted>
  <dcterms:modified xsi:type="dcterms:W3CDTF">2011-05-18T12:22:00Z</dcterms:modified>
  <cp:revision>4</cp:revision>
  <dc:subject/>
  <dc:title>AUGU UZBŪVES PAMATPRINCIPI  UN VIELMAIŅA</dc:title>
</cp:coreProperties>
</file>