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ētījuma aprakstā atpazīst pētnieciskās darbības posmus (pētāmā problēma, pieņēmums, darba gaita, eksperimentālā darbība, datu reģistrēšana, secinājumi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Izlasi tekstu!</w:t>
      </w:r>
    </w:p>
    <w:p>
      <w:pPr>
        <w:pStyle w:val="Normal"/>
        <w:rPr/>
      </w:pPr>
      <w:r>
        <w:rPr>
          <w:i/>
          <w:sz w:val="28"/>
          <w:szCs w:val="28"/>
        </w:rPr>
        <w:t>Skolēns veica eksperimentu ar šķīstošu tableti, zinot, ka tai saskaroties ar ūdeni, izdalās gāzes burbulīši: viņš ielēja trīs vārglāzēs vienādu ūdens tilpumu, vienā vārglāzē iemeta veselu šķīstošā vitamīna tableti, otrā tableti, pārlauztu uz pusēm, trešajā - pulverī sasmalcinātu tablet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rādi, kurš no formulējumiem ir pētāmā problēma un kurš - pieņēmum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Jo vairāk sasmalcināsi šķīstošo tableti, jo straujāk notiks ķīmiskā pārvērtī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Kā vielu sasmalcināšana ietekmē ķīmisko pārvērtību norisi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9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18T12:23:00Z</dcterms:modified>
  <cp:revision>4</cp:revision>
  <dc:subject/>
  <dc:title>AUGU UZBŪVES PAMATPRINCIPI  UN VIELMAIŅA</dc:title>
</cp:coreProperties>
</file>