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ētījuma aprakstā atpazīst pētnieciskās darbības posmus (pētāmā problēma, pieņēmums, darba gaita, eksperimentālā darbība, datu reģistrēšana, secinājumi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Izmantojot vizuālo materiālu «Pētnieciskās darbības posmi", atrodi tekstā pētnieciskās darbības posmus, kurus veica skolē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kolēnu grupa vēlējās pārbaudīt, kurā no dzērieniem -,,Coca-cola" vai minerālūdenī,,Mangali" - ir vairāk ogļskābās gāzes. Viņi izvēlējās 2 vienāda tilpuma dzērienu pudeles, 2 balonus, 8 konfektesMentos". Vienlaicīgi katrā pudelē skolēni ātri iemeta 4 konfektes, un tūlīt uz pudeles piestiprināja balonus. Viņi novēroja, ka loti strauji izdalās gāze un baloni sāk palielināties. Eksperimenta beigās balons, kurš bija uz ,,Coca- cola"pudeles bija lielāks par to, kurš bija uz Mangalu minerālūdens pudele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6:00Z</dcterms:created>
  <dc:creator>janisp</dc:creator>
  <dc:description/>
  <cp:keywords/>
  <dc:language>en-US</dc:language>
  <cp:lastModifiedBy>janisp</cp:lastModifiedBy>
  <dcterms:modified xsi:type="dcterms:W3CDTF">2011-05-18T12:23:00Z</dcterms:modified>
  <cp:revision>2</cp:revision>
  <dc:subject/>
  <dc:title>KO MĀCĀS ĶĪMIJĀ</dc:title>
</cp:coreProperties>
</file>