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eido un prezentē vizuālo materiālu par cilvēka ikdienas saistību ar vielu pasauli un ķīmiju (vielas virtuvē, vielas mājas aptieciņā u. c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3. Sagatavo un prezentē vizuālo materiālu pārcilvēka ikdienas saistību ar vielu pasauli un ķīmij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4:00Z</dcterms:modified>
  <cp:revision>4</cp:revision>
  <dc:subject/>
  <dc:title>AUGU UZBŪVES PAMATPRINCIPI  UN VIELMAIŅA</dc:title>
</cp:coreProperties>
</file>