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Iegūst, apkopo un analizē informāciju par vielu fizikālajām īpašībām, izmantojot novērojumus, rokasgrāmatas un citus informācijas avot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Savieno vielas nosaukumu ar tai raksturīgu fizikālo īpašību aprakstu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9845</wp:posOffset>
            </wp:positionV>
            <wp:extent cx="1485900" cy="2390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29845</wp:posOffset>
            </wp:positionV>
            <wp:extent cx="942975" cy="2390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6:00Z</dcterms:modified>
  <cp:revision>4</cp:revision>
  <dc:subject/>
  <dc:title>AUGU UZBŪVES PAMATPRINCIPI  UN VIELMAIŅA</dc:title>
</cp:coreProperties>
</file>