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Iegūst, apkopo un analizē informāciju par vielu fizikālajām īpašībām, izmantojot novērojumus, rokasgrāmatas un citus informācijas avotu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Salīdzini dotās vielas, raksturojot to līdzīgās un atšķirīgās fizikālās īpašības!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a) Vārāmais sāls un cukurs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Dzelzs un alumīni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2:40:00Z</dcterms:modified>
  <cp:revision>5</cp:revision>
  <dc:subject/>
  <dc:title>AUGU UZBŪVES PAMATPRINCIPI  UN VIELMAIŅA</dc:title>
</cp:coreProperties>
</file>