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Iegūst, apkopo un analizē informāciju par vielu fizikālajām īpašībām, izmantojot novērojumus, rokasgrāmatas un citus informācijas avotu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</w:rPr>
        <w:t xml:space="preserve">8.3. Izmantojot informāciju rokasgrāmatā, salīdzini </w:t>
      </w:r>
      <w:r>
        <w:rPr>
          <w:i/>
          <w:sz w:val="28"/>
          <w:szCs w:val="28"/>
        </w:rPr>
        <w:t xml:space="preserve"> alumīnija, vara, zelta, alvas</w:t>
      </w:r>
      <w:r>
        <w:rPr>
          <w:sz w:val="28"/>
          <w:szCs w:val="28"/>
        </w:rPr>
        <w:t xml:space="preserve"> fizikālās īpašības! Kuram metālam piemīt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gstāka kušanas temperatūr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māka kušanas temperatūr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gstāka viršanas temperatūr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māka viršanas temperatūr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slielākais blīvums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smazākais blīvum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5:00Z</dcterms:created>
  <dc:creator>velgak</dc:creator>
  <dc:description/>
  <dc:language>en-US</dc:language>
  <cp:lastModifiedBy>Linda</cp:lastModifiedBy>
  <cp:lastPrinted>2009-06-03T13:31:00Z</cp:lastPrinted>
  <dcterms:modified xsi:type="dcterms:W3CDTF">2011-05-19T12:25:00Z</dcterms:modified>
  <cp:revision>3</cp:revision>
  <dc:subject/>
  <dc:title>AUGU UZBŪVES PAMATPRINCIPI  UN VIELMAIŅA</dc:title>
</cp:coreProperties>
</file>