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Iegūst, apkopo un analizē informāciju par vielu fizikālajām īpašībām, izmantojot novērojumus, rokasgrāmatas un citus informācijas avotu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4. Piedāvā plānu, kā var atšķirt vielas pēc to fizikālajām īpašībām!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a) Pūdercukurs un ciete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b) Etiķis un ūdens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c) Vārāmā sāls un cukur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2:41:00Z</dcterms:modified>
  <cp:revision>5</cp:revision>
  <dc:subject/>
  <dc:title>AUGU UZBŪVES PAMATPRINCIPI  UN VIELMAIŅA</dc:title>
</cp:coreProperties>
</file>