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Iegūst, apkopo un analizē informāciju par vielu fizikālajām īpašībām, izmantojot novērojumus, rokasgrāmatas un citus informācijas avotu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Izmantojot informāciju par vielu fizikālajām īpašībām, paskaidro ar aprēķiniem, kura metāla - litija (Li) vai zelta (Au) - kubiņam būs lielākā ma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30480</wp:posOffset>
            </wp:positionV>
            <wp:extent cx="20383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6:00Z</dcterms:created>
  <dc:creator>velgak</dc:creator>
  <dc:description/>
  <dc:language>en-US</dc:language>
  <cp:lastModifiedBy>Linda</cp:lastModifiedBy>
  <cp:lastPrinted>2009-06-03T13:31:00Z</cp:lastPrinted>
  <dcterms:modified xsi:type="dcterms:W3CDTF">2011-05-19T12:26:00Z</dcterms:modified>
  <cp:revision>3</cp:revision>
  <dc:subject/>
  <dc:title>AUGU UZBŪVES PAMATPRINCIPI  UN VIELMAIŅA</dc:title>
</cp:coreProperties>
</file>